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7"/>
        <w:gridCol w:w="1989"/>
        <w:gridCol w:w="1200"/>
        <w:gridCol w:w="3184"/>
        <w:gridCol w:w="1187"/>
        <w:gridCol w:w="1333"/>
        <w:gridCol w:w="1284"/>
        <w:gridCol w:w="680"/>
        <w:gridCol w:w="670"/>
      </w:tblGrid>
      <w:tr>
        <w:trPr>
          <w:trHeight w:val="255" w:hRule="atLeast"/>
        </w:trPr>
        <w:tc>
          <w:tcPr>
            <w:tcW w:w="46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84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967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  <w:u w:val="single"/>
              </w:rPr>
            </w:pPr>
            <w:r>
              <w:rPr>
                <w:rFonts w:cs="Arial CE" w:ascii="Arial CE" w:hAnsi="Arial CE"/>
                <w:sz w:val="16"/>
                <w:szCs w:val="16"/>
                <w:u w:val="single"/>
              </w:rPr>
              <w:t xml:space="preserve">A 93/112/EEC és ISO 11014-1 szabványok szerint </w:t>
            </w:r>
          </w:p>
        </w:tc>
      </w:tr>
      <w:tr>
        <w:trPr>
          <w:trHeight w:val="375" w:hRule="atLeast"/>
        </w:trPr>
        <w:tc>
          <w:tcPr>
            <w:tcW w:w="16144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57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</w:rPr>
              <w:t>BIZTONSÁGI ADATLAP</w:t>
            </w:r>
          </w:p>
        </w:tc>
      </w:tr>
      <w:tr>
        <w:trPr>
          <w:trHeight w:val="360" w:hRule="atLeast"/>
        </w:trPr>
        <w:tc>
          <w:tcPr>
            <w:tcW w:w="16144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57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MULTI-K</w:t>
            </w:r>
          </w:p>
        </w:tc>
      </w:tr>
      <w:tr>
        <w:trPr>
          <w:trHeight w:val="270" w:hRule="atLeast"/>
        </w:trPr>
        <w:tc>
          <w:tcPr>
            <w:tcW w:w="46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8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4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57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. HATÓANYAG / KÉSZTERMÉK AZONOSÍTÓ</w:t>
            </w:r>
          </w:p>
        </w:tc>
      </w:tr>
      <w:tr>
        <w:trPr>
          <w:trHeight w:val="270" w:hRule="atLeast"/>
        </w:trPr>
        <w:tc>
          <w:tcPr>
            <w:tcW w:w="1614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357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Terméknév: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MULTI-K </w:t>
            </w:r>
          </w:p>
        </w:tc>
        <w:tc>
          <w:tcPr>
            <w:tcW w:w="11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6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A hatóanyag kémiai neve:</w:t>
            </w:r>
          </w:p>
        </w:tc>
        <w:tc>
          <w:tcPr>
            <w:tcW w:w="57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álium-nitrát standard minőség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Gyártó.: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HAIFA Chemicals Ltd. 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P.O. Box 10809 Haifa Bay, 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srael</w:t>
            </w:r>
          </w:p>
        </w:tc>
        <w:tc>
          <w:tcPr>
            <w:tcW w:w="11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Elsősegély telefon: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7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72-4-8469611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4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57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. ÖSSZETÉTEL / HATÓANYAG, EGYÉB INFORMÁCIÓK</w:t>
            </w:r>
          </w:p>
        </w:tc>
      </w:tr>
      <w:tr>
        <w:trPr>
          <w:trHeight w:val="270" w:hRule="atLeast"/>
        </w:trPr>
        <w:tc>
          <w:tcPr>
            <w:tcW w:w="1614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357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ind w:hanging="357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6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57"/>
              <w:rPr/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Alapanyag / késztermék: </w:t>
            </w:r>
          </w:p>
        </w:tc>
        <w:tc>
          <w:tcPr>
            <w:tcW w:w="43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észtermék</w:t>
            </w:r>
          </w:p>
        </w:tc>
        <w:tc>
          <w:tcPr>
            <w:tcW w:w="1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6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Veszélyes hatóanyagok adatai *: </w:t>
            </w:r>
          </w:p>
        </w:tc>
        <w:tc>
          <w:tcPr>
            <w:tcW w:w="8338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60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Hatóanyag, képlet: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1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CAS No.:</w:t>
            </w:r>
          </w:p>
        </w:tc>
        <w:tc>
          <w:tcPr>
            <w:tcW w:w="11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EC szám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Jele: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R - mondatok: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NO</w:t>
            </w: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7757-79-1</w:t>
            </w:r>
          </w:p>
        </w:tc>
        <w:tc>
          <w:tcPr>
            <w:tcW w:w="11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7,5</w:t>
            </w:r>
          </w:p>
        </w:tc>
        <w:tc>
          <w:tcPr>
            <w:tcW w:w="13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ehézfémek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&lt; 10 ppm</w:t>
            </w:r>
          </w:p>
        </w:tc>
        <w:tc>
          <w:tcPr>
            <w:tcW w:w="13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4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57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. VESZÉLYESSÉGI AZONOSÍTÓ</w:t>
            </w:r>
          </w:p>
        </w:tc>
      </w:tr>
      <w:tr>
        <w:trPr>
          <w:trHeight w:val="270" w:hRule="atLeast"/>
        </w:trPr>
        <w:tc>
          <w:tcPr>
            <w:tcW w:w="1614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357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6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57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A legfontosabb veszélyesség:</w:t>
            </w:r>
          </w:p>
        </w:tc>
        <w:tc>
          <w:tcPr>
            <w:tcW w:w="31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57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4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57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. ELSŐSEGÉLY</w:t>
            </w:r>
          </w:p>
        </w:tc>
      </w:tr>
      <w:tr>
        <w:trPr>
          <w:trHeight w:val="270" w:hRule="atLeast"/>
        </w:trPr>
        <w:tc>
          <w:tcPr>
            <w:tcW w:w="1614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357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ind w:hanging="357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Hatások és tünetek: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Belélegzés esetén: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 por irritáló lehet</w:t>
            </w:r>
          </w:p>
        </w:tc>
        <w:tc>
          <w:tcPr>
            <w:tcW w:w="1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Lenyelés esetén: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lacsony toxicitás</w:t>
            </w:r>
          </w:p>
        </w:tc>
        <w:tc>
          <w:tcPr>
            <w:tcW w:w="1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bőrre kerülve: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em mérgező</w:t>
            </w:r>
          </w:p>
        </w:tc>
        <w:tc>
          <w:tcPr>
            <w:tcW w:w="1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57"/>
              <w:rPr/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szembe jutva: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98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nyhe irrtációt és szemégést okozhat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Enyhe mérgezés: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338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yengeség, általános levertség, fejfájás, mentális zavartság</w:t>
            </w:r>
          </w:p>
        </w:tc>
      </w:tr>
      <w:tr>
        <w:trPr>
          <w:trHeight w:val="255" w:hRule="atLeast"/>
        </w:trPr>
        <w:tc>
          <w:tcPr>
            <w:tcW w:w="660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Súlyos mérgezés: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338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emegés, hasi görcsök, hányás, véres vizelet, gyengeség,</w:t>
            </w:r>
          </w:p>
        </w:tc>
      </w:tr>
      <w:tr>
        <w:trPr>
          <w:trHeight w:val="255" w:hRule="atLeast"/>
        </w:trPr>
        <w:tc>
          <w:tcPr>
            <w:tcW w:w="660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 xml:space="preserve">Elsősegély: 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Belélegzés esetén: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98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gyük a sérültet friss levegőre, hívjunk orvost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Lenyelés esetén: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66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enyelés esetén itassunk a sérülttel sok vizet, azután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ánytassuk meg</w:t>
            </w:r>
          </w:p>
        </w:tc>
        <w:tc>
          <w:tcPr>
            <w:tcW w:w="1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Bőrre jutás esetén: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66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appannal és vízzel mossuk az érintett bőrfelületet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66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legalább 15 percen keresztül. A szennyezett ruházatot 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ávolítsuk el</w:t>
            </w:r>
          </w:p>
        </w:tc>
        <w:tc>
          <w:tcPr>
            <w:tcW w:w="1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Szembe jutás esetén: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66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zonnal legalább 15 percen keresztül öblítsük a szemet.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66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ívjunk orvost, ha az irritáció tartósnak mutatkozik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6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Megjegyzés az orvos számára</w:t>
            </w:r>
          </w:p>
        </w:tc>
        <w:tc>
          <w:tcPr>
            <w:tcW w:w="31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4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57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. TŰZVÉDELEM</w:t>
            </w:r>
          </w:p>
        </w:tc>
      </w:tr>
      <w:tr>
        <w:trPr>
          <w:trHeight w:val="270" w:hRule="atLeast"/>
        </w:trPr>
        <w:tc>
          <w:tcPr>
            <w:tcW w:w="1614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357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Tűzveszély: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em gyúlékony</w:t>
            </w:r>
          </w:p>
        </w:tc>
        <w:tc>
          <w:tcPr>
            <w:tcW w:w="1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Speciális tűzoltás: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338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égzésvédő maszk, amely védelmet nyújt a nitrogén-oxidoktól</w:t>
            </w:r>
          </w:p>
        </w:tc>
      </w:tr>
      <w:tr>
        <w:trPr>
          <w:trHeight w:val="255" w:hRule="atLeast"/>
        </w:trPr>
        <w:tc>
          <w:tcPr>
            <w:tcW w:w="660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Szokatlan tűz- és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66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 nitrogén-oxidok robbanékony elegyet képezhetnek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obbanásveszély: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338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 kálium-nitrát oxidálószer, ezért gyúlékony anyagok éghetőségét,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988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alamint az égés intenzítását fokozhatja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4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57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. BALESETI ELŐÍRÁSOK</w:t>
            </w:r>
          </w:p>
        </w:tc>
      </w:tr>
      <w:tr>
        <w:trPr>
          <w:trHeight w:val="270" w:hRule="atLeast"/>
        </w:trPr>
        <w:tc>
          <w:tcPr>
            <w:tcW w:w="1614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357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6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yüjtsük össze a kiszóródott anyagot, és tegyük műanyag zsákokba, gyúlékony anyagoktól távol.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6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Kerüljük az anyagnak a folyóvizekbe vagy vízgyüjtőkbe kerülését. 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Hulladék megsemmisítés.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7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z előírásoknak megfelelően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4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57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7. AZ ÁRU KEZELÉSE ÉS TÁROLÁSA </w:t>
            </w:r>
          </w:p>
        </w:tc>
      </w:tr>
      <w:tr>
        <w:trPr>
          <w:trHeight w:val="270" w:hRule="atLeast"/>
        </w:trPr>
        <w:tc>
          <w:tcPr>
            <w:tcW w:w="1614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357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Kezelés: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98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erüljük a bőrre, ruházatra, szembe kerülést.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Tárolás: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66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yermeketől tartsuk távol. A port ne lélegezzük be.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4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57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. KIJUTTATÁSI SZABÁLYOK / SZEMÉLYI VÉDELEM</w:t>
            </w:r>
          </w:p>
        </w:tc>
      </w:tr>
      <w:tr>
        <w:trPr>
          <w:trHeight w:val="270" w:hRule="atLeast"/>
        </w:trPr>
        <w:tc>
          <w:tcPr>
            <w:tcW w:w="1614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357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6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Személyi védőeszközök:</w:t>
            </w:r>
          </w:p>
        </w:tc>
        <w:tc>
          <w:tcPr>
            <w:tcW w:w="31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57"/>
              <w:rPr/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Légzés védelem: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8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Általában nem szükséges. Ha a körülmények megkívánják, 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rvédő maszk</w:t>
            </w:r>
          </w:p>
        </w:tc>
        <w:tc>
          <w:tcPr>
            <w:tcW w:w="1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llőztetni szükséges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Kéz: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esztyű ajánlott</w:t>
            </w:r>
          </w:p>
        </w:tc>
        <w:tc>
          <w:tcPr>
            <w:tcW w:w="1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Szem: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édőszenüveg oldalpajzzsal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Egyéb: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 testet védő ruházat</w:t>
            </w:r>
          </w:p>
        </w:tc>
        <w:tc>
          <w:tcPr>
            <w:tcW w:w="1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Munka/higiéniai rendszabályok:</w:t>
            </w:r>
          </w:p>
        </w:tc>
        <w:tc>
          <w:tcPr>
            <w:tcW w:w="6988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ijuttatás utáni zuhanyozás ajánlott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ind w:hanging="357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4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57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. FIZIKAI ÉS KÉMIAI TULAJDONSÁGOK</w:t>
            </w:r>
          </w:p>
        </w:tc>
      </w:tr>
      <w:tr>
        <w:trPr>
          <w:trHeight w:val="270" w:hRule="atLeast"/>
        </w:trPr>
        <w:tc>
          <w:tcPr>
            <w:tcW w:w="1614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357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Molekula súly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Megjelenés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ehér, kristályos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Bomlási hőmérséklet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&gt; 400 </w:t>
            </w:r>
            <w:r>
              <w:rPr>
                <w:rFonts w:cs="Arial CE" w:ascii="Arial CE" w:hAnsi="Arial CE"/>
                <w:sz w:val="16"/>
                <w:szCs w:val="16"/>
              </w:rPr>
              <w:t>O</w:t>
            </w:r>
            <w:r>
              <w:rPr>
                <w:rFonts w:cs="Arial CE" w:ascii="Arial CE" w:hAnsi="Arial CE"/>
                <w:sz w:val="20"/>
                <w:szCs w:val="20"/>
              </w:rPr>
              <w:t>C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Olvadáspont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333 </w:t>
            </w:r>
            <w:r>
              <w:rPr>
                <w:rFonts w:cs="Arial CE" w:ascii="Arial CE" w:hAnsi="Arial CE"/>
                <w:sz w:val="16"/>
                <w:szCs w:val="16"/>
              </w:rPr>
              <w:t>O</w:t>
            </w:r>
            <w:r>
              <w:rPr>
                <w:rFonts w:cs="Arial CE" w:ascii="Arial CE" w:hAnsi="Arial CE"/>
                <w:sz w:val="20"/>
                <w:szCs w:val="20"/>
              </w:rPr>
              <w:t>C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Térfogat sűrűség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1 kg/liter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Lobbanáspont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&gt; 150 </w:t>
            </w:r>
            <w:r>
              <w:rPr>
                <w:rFonts w:cs="Arial CE" w:ascii="Arial CE" w:hAnsi="Arial CE"/>
                <w:sz w:val="16"/>
                <w:szCs w:val="16"/>
              </w:rPr>
              <w:t>O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C 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Forráspont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mlik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Fajsúly: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ind w:hanging="357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1 g/cc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Gőztenzió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&lt; 1 mm Hg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Hőmérsékle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NO3 g/ 100 ml víz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ind w:hanging="357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,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ind w:hanging="357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,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ind w:hanging="357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,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ind w:hanging="357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,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70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ind w:hanging="357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ind w:hanging="357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0% oldat pH: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,5-10,5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1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ind w:hanging="357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4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57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. STABILITÁS ÉS REAKCIÓKÉPESSÉG</w:t>
            </w:r>
          </w:p>
        </w:tc>
      </w:tr>
      <w:tr>
        <w:trPr>
          <w:trHeight w:val="270" w:hRule="atLeast"/>
        </w:trPr>
        <w:tc>
          <w:tcPr>
            <w:tcW w:w="1614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357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hanging="357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Stabilitás: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hanging="357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668" w:type="dxa"/>
            <w:gridSpan w:val="5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ormál körülmények (kijuttatás és tárolás)között stabil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6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Elkerülendő körülmények:</w:t>
            </w:r>
          </w:p>
        </w:tc>
        <w:tc>
          <w:tcPr>
            <w:tcW w:w="8338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urva események (beleértve a tüzet és a robbanást is) hatására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338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a szerves-, gyúlékony anyagokkal és redukáló ágensekkel 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eakcióba léphet</w:t>
            </w:r>
          </w:p>
        </w:tc>
        <w:tc>
          <w:tcPr>
            <w:tcW w:w="1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Elkerülendő anyagok:</w:t>
            </w:r>
          </w:p>
        </w:tc>
        <w:tc>
          <w:tcPr>
            <w:tcW w:w="31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émeket korrodeálja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ind w:hanging="357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Különlegsen inkompatibilis különböző feltételek mellett: Al, Ti, 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ind w:hanging="357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, Ge, Zn, Zr (és más fémekkel), Kálcium-sziliciddel, Króm-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ind w:hanging="357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nitriddel, Fémszulfidokkal, bórral, szénnel, kénnel, foszforral, 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ind w:hanging="357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oszfidokkal, Nátrium-foszfonáttal, Nátrium-tioszulfáttal,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ind w:hanging="357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itromsavval, cinkloriddal, nátrium-acetáttal, tórium-karbiddal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Veszélyes kémiai reakciók:</w:t>
            </w:r>
          </w:p>
        </w:tc>
        <w:tc>
          <w:tcPr>
            <w:tcW w:w="31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limerizációra nem hajlamos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Veszélyes bomlástermékek:</w:t>
            </w:r>
          </w:p>
        </w:tc>
        <w:tc>
          <w:tcPr>
            <w:tcW w:w="31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ind w:hanging="357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4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57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. TOXIKOLÓGIAI ADATOK</w:t>
            </w:r>
          </w:p>
        </w:tc>
      </w:tr>
      <w:tr>
        <w:trPr>
          <w:trHeight w:val="270" w:hRule="atLeast"/>
        </w:trPr>
        <w:tc>
          <w:tcPr>
            <w:tcW w:w="1614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357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ind w:hanging="357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ind w:hanging="357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4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57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2. ÖKOLÓGIAI INFORMÁCIÓK</w:t>
            </w:r>
          </w:p>
        </w:tc>
      </w:tr>
      <w:tr>
        <w:trPr>
          <w:trHeight w:val="270" w:hRule="atLeast"/>
        </w:trPr>
        <w:tc>
          <w:tcPr>
            <w:tcW w:w="1614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357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ind w:hanging="357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ind w:hanging="357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4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57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3. HULLADÉK MEGSEMMISÍTÉS</w:t>
            </w:r>
          </w:p>
        </w:tc>
      </w:tr>
      <w:tr>
        <w:trPr>
          <w:trHeight w:val="270" w:hRule="atLeast"/>
        </w:trPr>
        <w:tc>
          <w:tcPr>
            <w:tcW w:w="1614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357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ind w:hanging="357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Hulladék megsemmisítési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módszerek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ind w:hanging="357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4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57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4. SZÁLLÍTÁSI INFORMÁCIÓK</w:t>
            </w:r>
          </w:p>
        </w:tc>
      </w:tr>
      <w:tr>
        <w:trPr>
          <w:trHeight w:val="270" w:hRule="atLeast"/>
        </w:trPr>
        <w:tc>
          <w:tcPr>
            <w:tcW w:w="1614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357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ind w:hanging="357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ind w:hanging="357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4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57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5. EGYÉB SZABÁLYOZÁSOK</w:t>
            </w:r>
          </w:p>
        </w:tc>
      </w:tr>
      <w:tr>
        <w:trPr>
          <w:trHeight w:val="270" w:hRule="atLeast"/>
        </w:trPr>
        <w:tc>
          <w:tcPr>
            <w:tcW w:w="1614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357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ind w:hanging="357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61925</wp:posOffset>
                      </wp:positionV>
                      <wp:extent cx="523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161925</wp:posOffset>
                      </wp:positionV>
                      <wp:extent cx="533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25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161925</wp:posOffset>
                      </wp:positionV>
                      <wp:extent cx="4476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75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161925</wp:posOffset>
                      </wp:positionV>
                      <wp:extent cx="4095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785" distR="57785" simplePos="0" locked="0" layoutInCell="1" allowOverlap="1" relativeHeight="6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161925</wp:posOffset>
                      </wp:positionV>
                      <wp:extent cx="11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75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2390" distR="72390" simplePos="0" locked="0" layoutInCell="1" allowOverlap="1" relativeHeight="7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61925</wp:posOffset>
                      </wp:positionV>
                      <wp:extent cx="857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5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2390" distR="72390" simplePos="0" locked="0" layoutInCell="1" allowOverlap="1" relativeHeight="8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161925</wp:posOffset>
                      </wp:positionV>
                      <wp:extent cx="857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25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1915" distR="81915" simplePos="0" locked="0" layoutInCell="1" allowOverlap="1" relativeHeight="9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61925</wp:posOffset>
                      </wp:positionV>
                      <wp:extent cx="666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25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815" distR="43815" simplePos="0" locked="0" layoutInCell="1" allowOverlap="1" relativeHeight="10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61925</wp:posOffset>
                      </wp:positionV>
                      <wp:extent cx="1428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5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835" distR="76835" simplePos="0" locked="0" layoutInCell="1" allowOverlap="1" relativeHeight="11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61925</wp:posOffset>
                      </wp:positionV>
                      <wp:extent cx="762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75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2390" distR="72390" simplePos="0" locked="0" layoutInCell="1" allowOverlap="1" relativeHeight="12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161925</wp:posOffset>
                      </wp:positionV>
                      <wp:extent cx="8572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75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2390" distR="72390" simplePos="0" locked="0" layoutInCell="1" allowOverlap="1" relativeHeight="13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61925</wp:posOffset>
                      </wp:positionV>
                      <wp:extent cx="8572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5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1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"/>
            </w:tblGrid>
            <w:tr>
              <w:trPr>
                <w:trHeight w:val="255" w:hRule="atLeast"/>
              </w:trPr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ind w:hanging="357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4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57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6. EGYÉB INFORMÁCIÓK</w:t>
            </w:r>
          </w:p>
        </w:tc>
      </w:tr>
      <w:tr>
        <w:trPr>
          <w:trHeight w:val="270" w:hRule="atLeast"/>
        </w:trPr>
        <w:tc>
          <w:tcPr>
            <w:tcW w:w="1614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357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ind w:hanging="357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4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További információk és biztonsági vagy felhasználási adatokkal állunk szíves rendelkezésükre. 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ind w:hanging="357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4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A fenti információk szándékunk szerint általános útmutatót adnak a biztonságos felhasználáshoz. 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ind w:hanging="357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esetére nem jelent.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ind w:hanging="357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357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53:00Z</dcterms:created>
  <dc:creator>Pc</dc:creator>
  <dc:description/>
  <dc:language>en-US</dc:language>
  <cp:lastModifiedBy>Pc</cp:lastModifiedBy>
  <dcterms:modified xsi:type="dcterms:W3CDTF">2004-02-10T14:56:00Z</dcterms:modified>
  <cp:revision>1</cp:revision>
  <dc:subject/>
  <dc:title> </dc:title>
</cp:coreProperties>
</file>